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中北大学毕业生就业协议解约换发申请表</w:t>
      </w:r>
    </w:p>
    <w:p>
      <w:pPr>
        <w:pStyle w:val="Normal"/>
        <w:autoSpaceDE w:val="false"/>
        <w:spacing w:before="156" w:after="156"/>
        <w:ind w:right="558" w:hanging="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院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序号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年份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业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协议书编号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原签约单位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9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解约原因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家庭原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地域原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身体原因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职业前景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工资待遇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工作环境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专业不对口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 考取公务员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升学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考取选调生或村官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kern w:val="0"/>
                <w:sz w:val="25"/>
                <w:szCs w:val="25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5"/>
                <w:szCs w:val="2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解约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核实情况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核实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学院主管领导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校就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375"/>
              <w:rPr/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MC SYSTEM</dc:creator>
  <dc:description/>
  <cp:keywords/>
  <dc:language>en-US</dc:language>
  <cp:lastModifiedBy>MC SYSTEM</cp:lastModifiedBy>
  <cp:lastPrinted>2015-04-30T15:36:00Z</cp:lastPrinted>
  <dcterms:modified xsi:type="dcterms:W3CDTF">2017-04-10T06:49:00Z</dcterms:modified>
  <cp:revision>19</cp:revision>
  <dc:subject/>
  <dc:title>招就【2012】6号</dc:title>
</cp:coreProperties>
</file>