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44"/>
          <w:szCs w:val="44"/>
        </w:rPr>
      </w:pPr>
      <w:r>
        <w:rPr>
          <w:rFonts w:ascii="华文楷体;Dotum" w:hAnsi="华文楷体;Dotum" w:cs="华文楷体;Dotum" w:eastAsia="华文楷体;Dotum"/>
          <w:b/>
          <w:sz w:val="44"/>
          <w:szCs w:val="44"/>
        </w:rPr>
        <w:t>中北大学硕士研究生复试登记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71"/>
        <w:gridCol w:w="88"/>
        <w:gridCol w:w="1359"/>
        <w:gridCol w:w="1359"/>
        <w:gridCol w:w="1359"/>
        <w:gridCol w:w="136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生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准考证号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试方式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考复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2</w:t>
            </w:r>
            <w:r>
              <w:rPr/>
              <w:t>）调剂复试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报考院系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报考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初试成绩</w:t>
            </w:r>
          </w:p>
        </w:tc>
      </w:tr>
      <w:tr>
        <w:trPr/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政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外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业务课</w:t>
            </w:r>
            <w:r>
              <w:rPr/>
              <w:t>1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业务课</w:t>
            </w: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试成绩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课复试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外语水平测试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综合面试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同等学力加试科目总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试总成绩</w:t>
            </w:r>
            <w:r>
              <w:rPr/>
              <w:t xml:space="preserve">=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复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+</w:t>
            </w:r>
            <w:r>
              <w:rPr/>
              <w:t>外语水平测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  %+</w:t>
            </w:r>
            <w:r>
              <w:rPr/>
              <w:t>综合面试成绩</w:t>
            </w:r>
            <w:r>
              <w:rPr>
                <w:rFonts w:cs="宋体;SimSun" w:ascii="宋体;SimSun" w:hAnsi="宋体;SimSun"/>
              </w:rPr>
              <w:t xml:space="preserve">*   </w:t>
            </w:r>
            <w:r>
              <w:rPr/>
              <w:t>%</w:t>
            </w:r>
          </w:p>
        </w:tc>
      </w:tr>
      <w:tr>
        <w:trPr>
          <w:trHeight w:val="625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同等学力复试总成绩</w:t>
            </w:r>
            <w:r>
              <w:rPr/>
              <w:t xml:space="preserve">=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加试科目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</w:t>
            </w:r>
            <w:r>
              <w:rPr/>
              <w:t>专业复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+</w:t>
            </w:r>
            <w:r>
              <w:rPr/>
              <w:t>外语水平测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+</w:t>
            </w:r>
            <w:r>
              <w:rPr/>
              <w:t>综合面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相关复试（查）情况记录（学历学位审查、政治思想表现等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专业课复试记录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3600"/>
        <w:gridCol w:w="900"/>
        <w:gridCol w:w="2340"/>
      </w:tblGrid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语水平测试纪录（听力、口语情况记录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综合面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满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掌握基础知识、基本理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掌握专业知识情况（有实验操作要求的可进行实验操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对本学科前沿知识、研究动态的了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对所学专业的认识（含敬业精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思维与反映能力（含分析问题和解决问题的能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计算机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面试组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面试情况及评语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记录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院录取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复试合格；（</w:t>
            </w:r>
            <w:r>
              <w:rPr/>
              <w:t>2</w:t>
            </w:r>
            <w:r>
              <w:rPr/>
              <w:t>）复试不合格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院复试领导小组组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auto" w:line="300"/>
        <w:ind w:firstLine="105"/>
        <w:rPr/>
      </w:pPr>
      <w:r>
        <w:rPr/>
        <w:t>本表正反面打印，复试结束后学院留存备查。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52"/>
          <w:szCs w:val="52"/>
        </w:rPr>
      </w:pPr>
      <w:r>
        <w:rPr>
          <w:rFonts w:eastAsia="华文楷体;Dotum" w:cs="华文楷体;Dotum" w:ascii="华文楷体;Dotum" w:hAnsi="华文楷体;Dotum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11:00Z</dcterms:created>
  <dc:creator>山西艾博</dc:creator>
  <dc:description/>
  <cp:keywords/>
  <dc:language>en-US</dc:language>
  <cp:lastModifiedBy>g</cp:lastModifiedBy>
  <cp:lastPrinted>2007-04-08T16:55:00Z</cp:lastPrinted>
  <dcterms:modified xsi:type="dcterms:W3CDTF">2018-03-21T08:58:00Z</dcterms:modified>
  <cp:revision>30</cp:revision>
  <dc:subject/>
  <dc:title/>
</cp:coreProperties>
</file>