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件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279"/>
      </w:tblGrid>
      <w:tr>
        <w:trPr>
          <w:trHeight w:val="62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艺术学院</w:t>
            </w:r>
            <w:r>
              <w:rPr>
                <w:b/>
                <w:bCs/>
                <w:sz w:val="30"/>
                <w:szCs w:val="30"/>
              </w:rPr>
              <w:t>2020</w:t>
            </w:r>
            <w:r>
              <w:rPr>
                <w:b/>
                <w:bCs/>
                <w:sz w:val="30"/>
                <w:szCs w:val="30"/>
              </w:rPr>
              <w:t>学年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Cs/>
                <w:sz w:val="30"/>
                <w:szCs w:val="30"/>
              </w:rPr>
              <w:t>春季</w:t>
            </w:r>
            <w:r>
              <w:rPr>
                <w:b/>
                <w:bCs/>
                <w:sz w:val="30"/>
                <w:szCs w:val="30"/>
              </w:rPr>
              <w:t>)</w:t>
            </w:r>
            <w:r>
              <w:rPr>
                <w:b/>
                <w:bCs/>
                <w:sz w:val="30"/>
                <w:szCs w:val="30"/>
              </w:rPr>
              <w:t>国家助学金学生公示名单</w:t>
            </w:r>
          </w:p>
        </w:tc>
      </w:tr>
      <w:tr>
        <w:trPr>
          <w:trHeight w:val="34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1</w:t>
            </w:r>
            <w:r>
              <w:rPr>
                <w:sz w:val="24"/>
              </w:rPr>
              <w:t>人）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向利娟、徐聪、耿露露、杨新月、聂珊珊、王浩东、李玉峰、张滢滢、石欣欣、唐岩、周露露、张怡欣、吴彭雪、王倩、冯舒悦、王薇、马垚、戴娇娇、何思钰、索潞云、覃缘、张勇祥、闫耀华、栗婷、刘力萍、夏生婷、郑雅洁、任廷朕、王娜、刘凯薇、刘宇萌、高琪迪、安冉、祝毅科、王妞、杨彩倪、龚雨珂、揭子宏、董蕊贤、李苗苗、刘朝霞、代庆鹏、李可洢、崔斯佳、韩兆益、李嘉诚、刘琪娜、张锦科、张淑贤、王龙涛、张忠文、白雪、王永兴、闻艺多、高红奇、苗爱萍、李强、李春明、陈嫒嫒、董浩云、张佳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2</w:t>
            </w:r>
            <w:r>
              <w:rPr>
                <w:sz w:val="24"/>
              </w:rPr>
              <w:t>人）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马磊、黄蓉、曹文浩、褚楚、郭世杰、卢亚丽、孟文君、赵坤亮、朱金龙、李雨薇、孙建浩、吴鹏祥、秦梦轩、张慧敏、宋静、赵利蕊、田智波、胡梦蓉、赵雪静、朱超毅、刘博洋、白雪洁、张景涛、王文晴、韩伟晔、董凯、张焕文、李明芥、尹孟华、王克会、孔德刚、孙晗蕊、马志阳、于佳楠、李雪丽、彭召倩、徐酩酩、卢云霞、张莹莹、杨钦政、王家豪、刘纤洳、董彦灵、吴有磊、沈彤彤、李文倩、杜朝林、李永春、毛纪龙、薛丹赐、张世平、郭彦宏、刘云涛、钱欣森、魏龙、刘素雪、刘志方、崔希娅、弓德、吴娜娜、张馨颖、秦烨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人）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田昌怀、范尘尘、范恩娟、陶应取、张书珺、马啸、高群、王涛、丁竹青、张剑瑜、宋紫鑫、苗雨婷、李宇欣、赵祎、蔡伟佳、杨海平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马阳、刘金鹏、裴偌含、刘宇帆、郭磊、和豫凯、白雪阳、贾世豪、贾小鸽、宋馨怡</w:t>
            </w:r>
            <w:r>
              <w:rPr>
                <w:rFonts w:eastAsia="Calibri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1">
    <w:name w:val="_Style 3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zpc</cp:lastModifiedBy>
  <cp:lastPrinted>2019-11-21T15:32:00Z</cp:lastPrinted>
  <dcterms:modified xsi:type="dcterms:W3CDTF">2020-03-21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